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ГПОУ ЯО Ярославский КОЛЛЕДЖ управления и профессиональ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b w:val="false"/>
          <w:bCs w:val="false"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b w:val="false"/>
          <w:bCs w:val="false"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исциплины «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 w:val="false"/>
          <w:bCs w:val="false"/>
          <w:caps/>
          <w:sz w:val="22"/>
          <w:szCs w:val="22"/>
        </w:rPr>
        <w:t xml:space="preserve">для специальности: </w:t>
      </w:r>
      <w:r>
        <w:rPr>
          <w:sz w:val="28"/>
          <w:szCs w:val="28"/>
        </w:rPr>
        <w:t>43.02.10 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5" w:right="-424" w:hanging="2835"/>
        <w:rPr>
          <w:rFonts w:cs="Times New Roman"/>
          <w:bCs/>
          <w:sz w:val="28"/>
          <w:szCs w:val="28"/>
          <w:vertAlign w:val="superscript"/>
        </w:rPr>
      </w:pPr>
      <w:r>
        <w:rPr>
          <w:rFonts w:cs="Times New Roman"/>
          <w:bCs/>
          <w:sz w:val="28"/>
          <w:szCs w:val="28"/>
          <w:vertAlign w:val="superscript"/>
        </w:rPr>
      </w:r>
    </w:p>
    <w:tbl>
      <w:tblPr>
        <w:tblW w:w="10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5"/>
        <w:gridCol w:w="729"/>
        <w:gridCol w:w="4790"/>
      </w:tblGrid>
      <w:tr>
        <w:trPr>
          <w:trHeight w:val="2370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методической комиссией 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20__года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 _____________</w:t>
            </w:r>
          </w:p>
        </w:tc>
        <w:tc>
          <w:tcPr>
            <w:tcW w:w="729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года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П.Баталова</w:t>
            </w:r>
          </w:p>
        </w:tc>
      </w:tr>
    </w:tbl>
    <w:p>
      <w:pPr>
        <w:pStyle w:val="Normal"/>
        <w:ind w:left="0" w:right="-424" w:hanging="0"/>
        <w:jc w:val="both"/>
        <w:rPr/>
      </w:pPr>
      <w:r>
        <w:rPr/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Автор: </w:t>
      </w:r>
      <w:bookmarkStart w:id="0" w:name="%252525252525252525252525252525252525252"/>
      <w:bookmarkEnd w:id="0"/>
      <w:r>
        <w:rPr>
          <w:bCs/>
          <w:sz w:val="28"/>
          <w:szCs w:val="28"/>
          <w:lang w:val="zxx" w:eastAsia="zxx"/>
        </w:rPr>
        <w:t xml:space="preserve">Храпункова И.Г., преподаватель </w:t>
      </w:r>
      <w:r>
        <w:rPr>
          <w:bCs/>
          <w:sz w:val="28"/>
          <w:szCs w:val="28"/>
          <w:lang w:val="ru-RU" w:eastAsia="zxx"/>
        </w:rPr>
        <w:t>высшей квалификационной категории ГП</w:t>
      </w:r>
      <w:r>
        <w:rPr>
          <w:bCs/>
          <w:sz w:val="28"/>
          <w:szCs w:val="28"/>
          <w:lang w:val="zxx" w:eastAsia="zxx"/>
        </w:rPr>
        <w:t xml:space="preserve">ОУ ЯО </w:t>
      </w:r>
      <w:r>
        <w:rPr>
          <w:bCs/>
          <w:sz w:val="28"/>
          <w:szCs w:val="28"/>
          <w:lang w:val="ru-RU" w:eastAsia="zxx"/>
        </w:rPr>
        <w:t>ЯКУиП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</w:t>
      </w:r>
      <w:r>
        <w:rPr>
          <w:color w:val="000000"/>
          <w:sz w:val="24"/>
          <w:szCs w:val="24"/>
        </w:rPr>
        <w:t>43.02.10 Туриз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-424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0" w:right="-424" w:hanging="0"/>
        <w:jc w:val="both"/>
        <w:rPr>
          <w:rFonts w:cs="Times New Roman"/>
          <w:bCs/>
          <w:i/>
          <w:i/>
          <w:caps/>
          <w:sz w:val="28"/>
          <w:szCs w:val="28"/>
        </w:rPr>
      </w:pPr>
      <w:r>
        <w:rPr>
          <w:rFonts w:cs="Times New Roman"/>
          <w:bCs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ономика» предназначена для изучения эконом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является частью: основной профессиональной образовательной программы в соответствии с ФГОС СПО по специальности: </w:t>
      </w:r>
      <w:r>
        <w:rPr>
          <w:b w:val="false"/>
          <w:bCs w:val="false"/>
          <w:caps/>
          <w:color w:val="000000"/>
          <w:sz w:val="24"/>
          <w:szCs w:val="24"/>
        </w:rPr>
        <w:t>43.02.10 Тур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 w:val="false"/>
          <w:bCs w:val="false"/>
          <w:sz w:val="28"/>
          <w:szCs w:val="28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 03-1180) экономика в учреждениях начального профессионального образования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(далее – НПО) и среднего профессионального образования (далее – СПО)</w:t>
      </w:r>
      <w:r>
        <w:rPr>
          <w:b w:val="false"/>
          <w:bCs w:val="false"/>
          <w:sz w:val="28"/>
          <w:szCs w:val="28"/>
        </w:rPr>
        <w:t xml:space="preserve"> изучается с учетом профиля получаемого профессиона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нкции дене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нковскую систе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чины различий в уровне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виды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о-правовые формы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ы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оры экономического 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приводить примеры: </w:t>
      </w:r>
      <w:r>
        <w:rPr>
          <w:b w:val="false"/>
          <w:bCs w:val="false"/>
          <w:sz w:val="28"/>
          <w:szCs w:val="28"/>
        </w:rPr>
        <w:t>факторов производства и факторов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ывать: </w:t>
      </w:r>
      <w:r>
        <w:rPr>
          <w:b w:val="false"/>
          <w:bCs w:val="false"/>
          <w:sz w:val="28"/>
          <w:szCs w:val="28"/>
        </w:rPr>
        <w:t>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снять: </w:t>
      </w:r>
      <w:r>
        <w:rPr>
          <w:b w:val="false"/>
          <w:bCs w:val="false"/>
          <w:sz w:val="28"/>
          <w:szCs w:val="28"/>
        </w:rPr>
        <w:t>взаимовыгодность добровольного обмена, причины неравенства доходов,  виды инфляции, проблемы международ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олучения и оценки эконо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ия семей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и собственных  экономических действий в качестве потребителя, члена семьи и граждани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обое внимание в программе уделяется формированию у обучающихся современного экономического мыш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чая программа учебной дисциплины «Экономика» отражает последовательность изучения учебного материала, виды практических работ, тематику рефератов,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пределение учебных часов с учетом профиля получаемого профессионального образ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</w:t>
      </w:r>
      <w:r>
        <w:rPr>
          <w:color w:val="800000"/>
          <w:sz w:val="28"/>
          <w:szCs w:val="28"/>
        </w:rPr>
        <w:t>5</w:t>
      </w:r>
      <w:r>
        <w:rPr>
          <w:sz w:val="28"/>
          <w:szCs w:val="28"/>
        </w:rPr>
        <w:t>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color w:val="800000"/>
          <w:sz w:val="28"/>
          <w:szCs w:val="28"/>
        </w:rPr>
        <w:t>100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7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замен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Эконом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1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58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бщий курс с учетом самостоятельной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в т.ч. аудиторны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i w:val="false"/>
                <w:iCs w:val="false"/>
                <w:sz w:val="24"/>
                <w:szCs w:val="24"/>
              </w:rPr>
              <w:t>Содержание дисциплины и ее задачи. Связь с другими дисциплинами, с теорией и практикой рыночной экономики. 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Раздел 1 </w:t>
            </w:r>
            <w:r>
              <w:rPr>
                <w:rFonts w:eastAsia="Calibri"/>
                <w:b/>
                <w:bCs/>
                <w:i w:val="false"/>
                <w:iCs w:val="false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28 </w:t>
            </w:r>
            <w:r>
              <w:rPr>
                <w:b w:val="false"/>
                <w:bCs w:val="false"/>
                <w:sz w:val="20"/>
                <w:szCs w:val="20"/>
              </w:rPr>
              <w:t>(14с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Потребности. Свободные и экономические блага. Основные экономические проблемы. Ограниченность ресурсов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онятие экономики. Экономические потребности общества. Свободные и экономические блага общества. Важнейшие экономические ресурсы: труд, земля, капитал, предпринимательств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граниченность экономических ресурсов — главная проблема экономики. Границы производственных возможносте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Тема 1.2.Факторы производства и факторные дохо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нятие факторов производства и факторных доходов. Экономическая природа прибыли. Процент как доход собственника ссудного капитала. Земельная рента как доход с земли. Заработная плата: сущность уровень динам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1: Решение задач по определению </w:t>
            </w:r>
            <w:r>
              <w:rPr>
                <w:bCs/>
              </w:rPr>
              <w:t>нормы прибыли при вложении капитала в производст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№1: Решение ситуаций по рациональному экономическому повед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2: Решение задач по определению величины земельной рент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№2: Решение задач по определению  стоимости земельных участ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3: Решение задач по определению номинальной заработной пл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47FF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№3: Решение задач по определению  изменения реальной заработной пл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0047FF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ецифика рынка земли, труда, капитал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кономическая природа прибыли по определению: меркантилистов, А.Смита и Д.Рикардо, К.Маркса и современных экономических теорий</w:t>
            </w:r>
          </w:p>
          <w:p>
            <w:pPr>
              <w:pStyle w:val="Normal"/>
              <w:snapToGrid w:val="false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рксистская концепция земельной р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i w:val="false"/>
                <w:iCs w:val="false"/>
              </w:rPr>
              <w:t>Тема 1.3. Выбор и альтернативная стоимость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Экономический выбор. Стоимость потребительная и меновая. Альтернативная стоимость, альтернативные затраты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47FF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№4: Построение кривой производственных возможностей с анализом и определением альтернативной стоимости увеличения производства одного из товар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47FF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i w:val="false"/>
                <w:iCs w:val="false"/>
              </w:rPr>
              <w:t>Тема 1.4. Типы экономических систем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Типы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экономических систем как способ организации совместной деятельности людей в обществе, их характеристики, особенности и проблемы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4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радиционная экономическая система и ее признак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«Чистая» рыночная экономика. Механизм свободного образования цен. Принцип рациональности. Основные государственные функции при рыночной экономике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Административно-командная экономика. Условия функционирования командной экономики.</w:t>
            </w:r>
          </w:p>
          <w:p>
            <w:pPr>
              <w:pStyle w:val="Normal"/>
              <w:snapToGrid w:val="false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Смешанная экономика. Модели смешанной экономики. Участие государства в хозяйственной деятельности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i w:val="false"/>
                <w:iCs w:val="false"/>
              </w:rPr>
              <w:t xml:space="preserve">Тема 1.5. Собственность. Рыночная конкуренция и ее виды. 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Понятие собственности. Собственность как основа социально-экономических отношений. Собственность как экономическая категория в современном понимании. Формы собственности: государственная, муниципальная, частная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Конкуренция и ее виды. Совершенная конкуренция. Условия совершенной конкуренции. Монополия. Монополистическая конкуренция. Олигополия. Антимонопольная политика государства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1.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Совершенная и несовершенная конкуренция. Потери от несовершенной конкуренци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Антимонопольное законодатель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Экономическая свобода, значение специализаци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Семейный бюдже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 w:val="false"/>
                <w:bCs w:val="false"/>
                <w:sz w:val="20"/>
                <w:szCs w:val="20"/>
              </w:rPr>
              <w:t xml:space="preserve"> (4с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/>
              <w:t xml:space="preserve">Тема 2.1. </w:t>
            </w:r>
            <w:r>
              <w:rPr>
                <w:b w:val="false"/>
                <w:bCs w:val="false"/>
                <w:sz w:val="24"/>
                <w:szCs w:val="24"/>
              </w:rPr>
              <w:t>Источники доходов семьи, основные виды расходов семьи. Сбережения населения. Страхование.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Семейный бюджет. Источники доходов семьи. Основные статьи расходов. Личный располагаемый доход. </w:t>
            </w:r>
            <w:r>
              <w:rPr>
                <w:b w:val="false"/>
                <w:bCs w:val="false"/>
                <w:sz w:val="24"/>
                <w:szCs w:val="24"/>
              </w:rPr>
              <w:t>Реальная и номинальная заработная плата и реальные и номинальные доходы. Сбережения населения. Страхование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color w:val="0047FF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ктическая работа: №5 Составление семейного бюджета и анализ доходов и расходов семьи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47FF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color w:val="0047FF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: №5 Оценки экономических действий в качестве потребителя, члена семьи и гражданин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47FF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Домохозяйства и семья как субъекты микро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rFonts w:eastAsia="Calibri"/>
                <w:b w:val="false"/>
                <w:bCs w:val="false"/>
              </w:rPr>
              <w:t>Теория потребительского повед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800000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Рыночная экономик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  <w:r>
              <w:rPr>
                <w:b w:val="false"/>
                <w:bCs w:val="false"/>
                <w:sz w:val="20"/>
                <w:szCs w:val="20"/>
              </w:rPr>
              <w:t>(12с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Тема 3.1. Механизм функционирования рынка. 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Круговорот производства и обмена продукции в экономической системе. Закон спроса. Факторы, влияющие на спрос. Эластичность спроса по цене. Эластичность спроса по доходу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Закон предложения. Эластичность предложения. </w:t>
            </w:r>
            <w:r>
              <w:rPr>
                <w:b w:val="false"/>
                <w:bCs w:val="false"/>
                <w:sz w:val="24"/>
                <w:szCs w:val="24"/>
              </w:rPr>
              <w:t>Соотношение спроса и предложения. Рыночное равновеси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№6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строение кривой спроса, их анализ и вывод</w:t>
            </w:r>
          </w:p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№6: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строение кривой предложения, их анализ и вывод</w:t>
            </w:r>
          </w:p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№7: Решение задач по определению равновесной цены и объема продаж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№7: Решение задач по определению ценовой эластичности предложения и коэффициента эластичности спроса по цене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47FF"/>
              </w:rPr>
            </w:pPr>
            <w:r>
              <w:rPr>
                <w:b w:val="false"/>
                <w:bCs w:val="false"/>
                <w:i w:val="false"/>
                <w:iCs w:val="false"/>
                <w:color w:val="0047FF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47FF"/>
              </w:rPr>
            </w:pPr>
            <w:r>
              <w:rPr>
                <w:i w:val="false"/>
                <w:iCs w:val="false"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47FF"/>
              </w:rPr>
            </w:pPr>
            <w:r>
              <w:rPr>
                <w:b w:val="false"/>
                <w:bCs w:val="false"/>
                <w:i w:val="false"/>
                <w:iCs w:val="false"/>
                <w:color w:val="0047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47FF"/>
              </w:rPr>
            </w:pPr>
            <w:r>
              <w:rPr>
                <w:i w:val="false"/>
                <w:iCs w:val="false"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47FF"/>
              </w:rPr>
            </w:pPr>
            <w:r>
              <w:rPr>
                <w:b w:val="false"/>
                <w:bCs w:val="false"/>
                <w:i w:val="false"/>
                <w:iCs w:val="false"/>
                <w:color w:val="0047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47FF"/>
              </w:rPr>
            </w:pPr>
            <w:r>
              <w:rPr>
                <w:i w:val="false"/>
                <w:iCs w:val="false"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  <w:color w:val="0047FF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/>
              <w:t>Тема 3.2. Экономика фирмы: цели организационные фор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(фирма). Основные признаки предприятия. Предпринимательская деятельность. Виды предпринимательской деятельности. Цели предпринимательской деятельности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Классификация предприятий. Организационно-правовые формы пред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структура целей организации, ее мис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хозяйственные товарищества как правовая  форма организации бизнеса, ее особенности и пре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хозяйственные общества как правовая  форма организации бизнеса, ее особенности и пре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кооперативы как правовая  форма организации бизнеса, ее особенности и пре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</w:rPr>
              <w:t>государственные и муниципальные унитарные предприятия как правовая  форма организации бизнеса, ее особенности и преимущества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i w:val="false"/>
                <w:iCs w:val="false"/>
              </w:rPr>
              <w:t xml:space="preserve">Тема 3.3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оизводство, производительность труда. 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Понятие и основные формы организации производства;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оизводительность труда, факторы, влияющие на производительность труда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8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чет показателей производительности труда.</w:t>
            </w:r>
          </w:p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9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Решение задач по определению дохода  предприятия</w:t>
            </w:r>
          </w:p>
          <w:p>
            <w:pPr>
              <w:pStyle w:val="Normal"/>
              <w:snapToGrid w:val="false"/>
              <w:spacing w:before="120" w:after="0"/>
              <w:rPr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актическая работа №9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шение задач по определению  прибыли предприят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color w:val="0047FF"/>
              </w:rPr>
            </w:pPr>
            <w:r>
              <w:rPr>
                <w:bCs/>
                <w:i w:val="false"/>
                <w:iCs w:val="false"/>
                <w:color w:val="0047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color w:val="0047FF"/>
              </w:rPr>
            </w:pPr>
            <w:r>
              <w:rPr>
                <w:bCs/>
                <w:i w:val="false"/>
                <w:iCs w:val="false"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color w:val="0047FF"/>
              </w:rPr>
            </w:pPr>
            <w:r>
              <w:rPr>
                <w:bCs/>
                <w:i w:val="false"/>
                <w:iCs w:val="false"/>
                <w:color w:val="0047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color w:val="0047FF"/>
              </w:rPr>
            </w:pPr>
            <w:r>
              <w:rPr>
                <w:bCs/>
                <w:i w:val="false"/>
                <w:iCs w:val="false"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i w:val="false"/>
                <w:iCs w:val="false"/>
                <w:color w:val="0047FF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</w:rPr>
              <w:t xml:space="preserve">Тема 3.4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Ценные бумаги: акции, облигации. Фондовый рынок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нные бумаги и их виды. </w:t>
            </w:r>
            <w:r>
              <w:rPr>
                <w:b w:val="false"/>
                <w:bCs/>
                <w:sz w:val="24"/>
                <w:szCs w:val="24"/>
              </w:rPr>
              <w:t>Фондовый рынок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Первичный и вторичный рынок. Организованный и неорганизованный рынок. 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Фондовая биржа и ее функции.  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Межотраслевые переливы капитала. Переход управления к эффективному собственнику. </w:t>
            </w:r>
          </w:p>
          <w:p>
            <w:pPr>
              <w:pStyle w:val="Normal"/>
              <w:tabs>
                <w:tab w:val="clear" w:pos="708"/>
                <w:tab w:val="left" w:pos="5431" w:leader="none"/>
                <w:tab w:val="left" w:pos="6313" w:leader="none"/>
                <w:tab w:val="left" w:pos="7258" w:leader="none"/>
                <w:tab w:val="left" w:pos="8861" w:leader="none"/>
              </w:tabs>
              <w:snapToGrid w:val="false"/>
              <w:spacing w:before="120" w:after="0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Биржи в России, биржевые спекуляции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Раздел 4. Труд и заработная плат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 w:val="false"/>
                <w:bCs w:val="false"/>
                <w:sz w:val="20"/>
                <w:szCs w:val="20"/>
              </w:rPr>
              <w:t xml:space="preserve"> (6с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Тема 4.1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Труд и занятость. Экономическая нестабильность на рынке труд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Труд как фактор производства и его цена. Рынок труда и его субъекты.  Понятие заработной платы и основные причины различия в оплате труда. Основы организации оплаты труда. Форма оплаты труда и системы стимулирования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Безработица и ее типы: фрикционная, структурная, циклическая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10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Построение кривой спроса на труд по цене труда,  анализ и вывод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10</w:t>
            </w:r>
            <w:r>
              <w:rPr>
                <w:b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Построение кривой предложения на труд, анализ и вывод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ктическая работа №11: Определение прожиточного минимума;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актическая работа №11: </w:t>
            </w:r>
            <w:r>
              <w:rPr>
                <w:b w:val="false"/>
                <w:bCs w:val="false"/>
                <w:sz w:val="24"/>
                <w:szCs w:val="24"/>
              </w:rPr>
              <w:t>Решение задач по определению месячного заработка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11: Решение задач по определению основной и дополнительной заработной плат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47FF"/>
              </w:rPr>
            </w:pPr>
            <w:r>
              <w:rPr>
                <w:bCs/>
                <w:color w:val="0047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47FF"/>
              </w:rPr>
            </w:pPr>
            <w:r>
              <w:rPr>
                <w:bCs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47FF"/>
              </w:rPr>
            </w:pPr>
            <w:r>
              <w:rPr>
                <w:bCs/>
                <w:color w:val="0047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47FF"/>
              </w:rPr>
            </w:pPr>
            <w:r>
              <w:rPr>
                <w:bCs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47FF"/>
              </w:rPr>
            </w:pPr>
            <w:r>
              <w:rPr>
                <w:bCs/>
                <w:color w:val="0047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47FF"/>
              </w:rPr>
            </w:pPr>
            <w:r>
              <w:rPr>
                <w:bCs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47FF"/>
              </w:rPr>
            </w:pPr>
            <w:r>
              <w:rPr>
                <w:bCs/>
                <w:color w:val="0047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47FF"/>
              </w:rPr>
            </w:pPr>
            <w:r>
              <w:rPr>
                <w:bCs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0047FF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нятостью. Политика государства в области занятости населения.</w:t>
            </w:r>
          </w:p>
          <w:p>
            <w:pPr>
              <w:pStyle w:val="Normal"/>
              <w:snapToGrid w:val="false"/>
              <w:jc w:val="both"/>
              <w:rPr>
                <w:bCs/>
                <w:color w:val="800000"/>
              </w:rPr>
            </w:pPr>
            <w:r>
              <w:rPr>
                <w:sz w:val="24"/>
                <w:szCs w:val="24"/>
              </w:rPr>
              <w:t>Правовая основа деятельности профсоюзов. Основные права профсоюзов. Гарантии прав профсоюзов. Защита прав профсоюзов. Обязанности профсоюзов. Модели функционирования рынка труда с участием профсоюзов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</w:rPr>
              <w:t>Раздел 5.Деньги и банки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 w:val="false"/>
                <w:bCs w:val="false"/>
                <w:sz w:val="20"/>
                <w:szCs w:val="20"/>
              </w:rPr>
              <w:t>(6с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Тема 5.1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нятие денег и их роль в экономике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ньги как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атегория товарного производст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происхождение, сущность,  функции и роль денег в экономике. Проблема ликвидности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Закон денежного обращения. Уравнение обмена. Денежный запас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История российских ден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енежная система: содержание и назначение. Эволюция денежного обращения и дене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Тема 5.2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анковская система. Финансовые институты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Понятие банковской системы.  Инструменты и методы проведения кредитно-денежной политики. Виды банковских операций. Специализированные кредитно-финансовые учреждения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вухуровневая банковская система РФ. Правовое положение Центрального банка РФ. Основные функции и задачи ЦБ РФ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онятие и функции коммерческих банков. Лицензии на осуществление операций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Тема 5.3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нфляция и ее социальные последствия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Инфляция. Измерение уровня инфляции. Типы инфляции. Причины возникновения инфляции.  Социально-экономические последствия инфляции. Государственная система антиинфляционных мер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Государственная система антиинфляционных мер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Государство и экономик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0" w:righ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4с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Тема 6.1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оль государства в экономике. Общественные блага</w:t>
            </w:r>
          </w:p>
        </w:tc>
        <w:tc>
          <w:tcPr>
            <w:tcW w:w="8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как рыночный субъект. Экономические функции государства. Принципы и цели государственного регулирования. Правовое, финансовое и социальное регулирование экономики. Общественные блага и спрос на них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стема налогообложения. Принципы и методы построения налоговой системы. Понятие налогов. Виды налогов.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ма 6.2. Система налогообложения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8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ктическая работа №12: Выполнение заданий на определение типа налога и расчет налогов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Практическая работа №12: Выполнение заданий на определение  разновидности налоговой системы и расчет налоговой ставк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color w:val="0047FF"/>
              </w:rPr>
            </w:pPr>
            <w:r>
              <w:rPr>
                <w:bCs/>
                <w:i w:val="false"/>
                <w:iCs w:val="false"/>
                <w:color w:val="0047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color w:val="0047FF"/>
              </w:rPr>
            </w:pPr>
            <w:r>
              <w:rPr>
                <w:bCs/>
                <w:i w:val="false"/>
                <w:iCs w:val="false"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color w:val="0047FF"/>
              </w:rPr>
            </w:pPr>
            <w:r>
              <w:rPr>
                <w:bCs/>
                <w:i w:val="false"/>
                <w:iCs w:val="false"/>
                <w:color w:val="0047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i w:val="false"/>
                <w:iCs w:val="false"/>
                <w:color w:val="0047FF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Система и функции налоговых органов РФ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Тема 6.3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ый бюджет. Государственный долг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ятие государственного бюджета. Основные статьи доходов государственного бюджета. Структура бюджетных расходов. Дефицит и профицит государственного бюджета. Государственный долг и его структура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оль государства в кругообороте доходов и расходов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Государственный долг РФ и его динамик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6.4. Понятие ВВП. Экономический рост. Экономические циклы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нятие валового внутреннего продукта. Цели национального производства и состав ВВП. Методы расчета ВВП. Неравенство доходов и его измерение. Номинальный и реальный ВВП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номический цикл. Основные факторы экономического роста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12: Решение ситуаций по влиянию и отражению в показателе ВНП различных видов общественной деятельности. Решение задач по расчету дефлятора ВНП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i w:val="false"/>
                <w:iCs w:val="false"/>
                <w:color w:val="0047FF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Номинальный и реальный ВВП. Экономический цикл. </w:t>
            </w:r>
          </w:p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сновные факторы экономического роста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</w:rPr>
              <w:t xml:space="preserve">Раздел 7.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0" w:righ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 w:val="false"/>
                <w:bCs w:val="false"/>
                <w:sz w:val="20"/>
                <w:szCs w:val="20"/>
              </w:rPr>
              <w:t xml:space="preserve"> (2с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Тема 7.1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еждународная торговля. Государственная политика в области международной торговли</w:t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дународная торговля и мировой рынок. Международное разделение труда.  Международная торговая политика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обальные экономические проблемы. Таможенная пошлина. Государственная политика в области международной торговли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теме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 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ичины ограничений в международной торгов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Государственная политика в области международной торговл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  <w:color w:val="800000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Особенности современной экономики Росси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color w:val="800000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тоговая контрольная рабо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/>
        <w:t xml:space="preserve">– </w:t>
      </w: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«Эконом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комплект учебно-наглядных пособий «Эконом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Грузинов В.П. Экономика предприятия. – М., 2014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язнова А.Г., Юданов А.Ю., ред. Микроэкономика: практический подход. (</w:t>
      </w:r>
      <w:r>
        <w:rPr>
          <w:sz w:val="28"/>
          <w:szCs w:val="28"/>
          <w:lang w:val="en-US"/>
        </w:rPr>
        <w:t>Manag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>) – М., 2015.</w:t>
      </w:r>
    </w:p>
    <w:p>
      <w:pPr>
        <w:pStyle w:val="Normal"/>
        <w:spacing w:lineRule="auto" w:line="216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маев В.Д. Экономическая теория: краткий курс: учебник. – 2-е изд., стер. – М., 2015.</w:t>
      </w:r>
    </w:p>
    <w:p>
      <w:pPr>
        <w:pStyle w:val="Normal"/>
        <w:spacing w:lineRule="auto" w:line="216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жевников Н.Н. Основы экономики. Учебник для ссузов. – М., 2013.</w:t>
      </w:r>
    </w:p>
    <w:p>
      <w:pPr>
        <w:pStyle w:val="Normal"/>
        <w:spacing w:lineRule="auto" w:line="216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иков Л.М. Основы экономической теории.Учеб. Пособие. - М.. Финансы и статистика. 2011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сова С.С., Основы экономики. - М., 2012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еев Р.М. Курс микроэкономики. – М., 2012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 Н.А. Экономика предприятия. – М., 2014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года В.Г. Экономическая теория: уч. пособие. – 2-е изд., испр. и доп. – М., 2013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инский В.М. Экономическая теория: уч. пособие. – 3-е изд., стер. – КноРус, 2015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Основы экономики. Учебник для НПО. – М., 2014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Основы экономики. Рабочая тетрадь к учебнику для НПО. – М., 2014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евич Л.С., Гребенников П.И., Леусский А.И. Микроэкономика. Учебник. – М., 2014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анова Л.Н. Основы экономики и предпринимательства. Учебник для НПО. – М., 2016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ев И.Н., Чуева Л.Н. Экономика предприятия: Учебник. – 4-е изд., перераб. и доп. – М., 2015.</w:t>
      </w:r>
    </w:p>
    <w:p>
      <w:pPr>
        <w:pStyle w:val="Normal"/>
        <w:spacing w:lineRule="auto" w:line="216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ка предприятия (фирмы): Практикум/ Под ред. проф. О.И. Волкова, проф. В.Я. Позднякова. –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Сергеев И.В., Веретенникова И.И. Экономика организаций (предприятий): учеб. / под ред. И.В. Сергеева. – 3-е изд., перераб. и доп. – М., 2015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мных Ю.Н. Микроэкономика. Продвинутый уровень: Учебник. – М., 2012.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и (предприятия): учебник/ под ред. Н.А. Сафронова. – 2-е изд., перераб. и доп. – М., 2015.</w:t>
      </w:r>
    </w:p>
    <w:p>
      <w:pPr>
        <w:pStyle w:val="Normal"/>
        <w:spacing w:lineRule="auto" w:line="216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ка предприятия: Учебник / под ред. проф. В.Я. Горфинкеля, проф. В.А. Швандара. – 4-е изд., перераб. и доп. –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Экономическая теория / под ред. А.И. Добрынина, Л.С. Тарасевича, 3-е изд. – СПб., 2015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207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5078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пределять нормы прибыли при вложении капитала в производство; решать ситуации по рациональному экономическому поведению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. Выполнение индивидуальных заданий, анализ конкретных экономических ситуаций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определять величины земельной ренты и стоимость земельных участков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пределять номинальную заработную плату и изменения реальной заработной пла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роения кривой производственных возможностей с анализом и определением альтернативной стоимости увеличения производства одного из товаров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, анализ конкретных экономических ситуаций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лять семейный бюджет и анализ доходов и расходов семьи. Оценивать экономические действия в качестве потребителя, члена семьи и гражданина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, анализ конкретных экономических ситуаций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роения кривой спроса, кривой предложения, их анализ и вывод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ассчитывать показатели производительности труда.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ять доход и прибыль предприятия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роения кривой спроса на труд по цене труда; построения кривой предложения на труд; анализ и вывод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ять прожиточный минимум; решать задачи по определению месячного заработка, основной и дополнительной заработной платы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ять тип налога и рассчитывать налог. Определять разновидности налоговой системы и рассчитывать налоговые ставки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, анализ конкретных экономических ситуаций</w:t>
            </w:r>
          </w:p>
        </w:tc>
      </w:tr>
      <w:tr>
        <w:trPr/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ать ситуации по влиянию и отражению в показателе ВНП различных видов общественной деятельности. Рассчитывать дефлятор ВНП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, анализ конкретных экономических ситуаций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ономические потребности общества, важнейшие экономические ресурсы и их ограниченност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, домашняя работа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обенности различных типов экономических систе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чники доходов и основные виды расходов семьи. Рациональный потребитель и свобода выбо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машняя работа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ы и цели предпринимательской деятельности. Организационно правовые формы предприят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, домашняя работа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кономические условия деятельности фирмы. . Основные показатели деятельности фирмы и факторы влияющие на них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енные бумаги. Фондовый рыно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, домашняя работа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ономическая природа рынка труда, его социальные и экономические пробле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сударственное регулирование экономики. Общественные блага. Основные факторы экономического рос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, домашняя работа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дународная торговля и мировой рынок. Валютный курс и его характерист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, домашня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8"/>
        <w:b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b/>
      <w:cap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14:00Z</dcterms:created>
  <dc:creator>BLINOV</dc:creator>
  <dc:description/>
  <dc:language>en-US</dc:language>
  <cp:lastModifiedBy>Elzach</cp:lastModifiedBy>
  <cp:lastPrinted>2009-08-07T10:12:00Z</cp:lastPrinted>
  <dcterms:modified xsi:type="dcterms:W3CDTF">2010-04-18T17:35:00Z</dcterms:modified>
  <cp:revision>69</cp:revision>
  <dc:subject/>
  <dc:title>ПРОЕКТ</dc:title>
</cp:coreProperties>
</file>